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 departamento competente para que haja um melhor escoamento das águas da chuva e redução da velocidade dos veículos na Rua Lourenço Franco de Campos, entre os números 58 e 26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realize um estudo juntamente com o departamento competente para que haja um melhor escoamentos das águas da chuva e redução da velocidade dos veículos na Rua Lourenço Franco de Campos, entre os números 58 e 226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 solicitações para que haja um melhor escoamento das águas da chuva e também, redução da velocidade dos veículos, visa atender os moradores desta via preocupados com o excesso de velocidade dos veículos e com o constante acúmulo de água das chuvas na rua, prejudicando suas residências. </w:t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3 DE AGOSTO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8:00Z</dcterms:created>
  <dc:creator>PREFEITURA MUNICIPAL DE MOGI MIRIM</dc:creator>
  <dc:description/>
  <cp:keywords/>
  <dc:language>en-US</dc:language>
  <cp:lastModifiedBy> </cp:lastModifiedBy>
  <cp:lastPrinted>2010-08-19T16:37:00Z</cp:lastPrinted>
  <dcterms:modified xsi:type="dcterms:W3CDTF">2010-08-19T19:40:00Z</dcterms:modified>
  <cp:revision>6</cp:revision>
  <dc:subject/>
  <dc:title>ASSUNTO: ENCAMINHA ABAIXO-ASSINADO DOS USUÁRIOS DA QUADRA ESPORTIVA DA PRAÇA JOSÉ SCHINCARIOL AO EXECUTIVO MUNICIPAL.</dc:title>
</cp:coreProperties>
</file>