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>: SOLICITO A DEMARCAÇÃO DE SOLO PARA CARGA E DESCARGA, NA RUA PADRE JOSÉ, DEFRONTE AO NÚMERO 302,ESTABELECIMENTO COMERCIAL  DROGARIA DANIELLI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DESPACHO</w:t>
      </w:r>
      <w:r>
        <w:rPr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 xml:space="preserve">INDICAÇÃO Nº.       de  2010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>, ao Exmo. Senhor Prefeito Municipal arquiteto Carlos Nelson Bueno, na forma regimental, para que determine junto ao Departamento Competente, a demarcação de solo para carga e descarga na Rua  Padre José, defronte ao número 302, estabelecimento comercial Drogaria Daniell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al solicitação se faz necessária pois não há vaga para carga e descarga dos caminhões . A Drogaria  Danielli possui estacionamento para clientes defronte ao estabelecimento sendo que  a demanda  é  muito maior. Há apenas  uma vaga   para a farmácia permitindo o estacionamento por 15 minutos, localizada no início da Rua Monsenhor Nora  e defronte  ao estabelecimento comercial  há 4 vagas pelo sistema rotativo. Assim sendo, os caminhões estão estacionando  nas ruas adjacentes com muitas dificuldades, além do  trânsito  intenso a distância também é longa para transportar as mercadorias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13 de  setembro de 2.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VEREADOR ROGÉRIO ANTONIO ESPERANÇA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3:47:00Z</dcterms:created>
  <dc:creator>PREFEITURA MUNICIPAL DE MOGI MIRIM</dc:creator>
  <dc:description/>
  <cp:keywords/>
  <dc:language>en-US</dc:language>
  <cp:lastModifiedBy>PDT</cp:lastModifiedBy>
  <cp:lastPrinted>2009-10-14T10:09:00Z</cp:lastPrinted>
  <dcterms:modified xsi:type="dcterms:W3CDTF">2010-08-25T19:27:00Z</dcterms:modified>
  <cp:revision>8</cp:revision>
  <dc:subject/>
  <dc:title> ENCAMINHA ABAIXO-ASSINADO DOS USUÁRIOS DA QUADRA ESPORTIVA DA PRAÇA JOSÉ SCHINCARIOL AO EXECUTIVO MUNICIPAL.</dc:title>
</cp:coreProperties>
</file>