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SERVIÇOS MUNICIPAIS, PARA QUE REFAÇA A PINTURA DE SINALIZAÇÃO DAS LOMBADAS DA RUA 7 DE SETEM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ndico a Douta Mesa, depois de ouvido o Plenário, para que seja oficiado ao Sr. Prefeito Carlos Nelson, junto ao Departamento de Serviços Municipais, para que</w:t>
      </w:r>
      <w:r>
        <w:rPr>
          <w:bCs/>
        </w:rPr>
        <w:t xml:space="preserve"> refaçam a pintura de sinalização das lombadas da Rua sete de setembro</w:t>
      </w:r>
      <w:r>
        <w:rPr/>
        <w:t>, que devido ao tempo estão impossíveis de ser visualizadas</w:t>
      </w:r>
      <w:r>
        <w:rPr>
          <w:bCs/>
        </w:rPr>
        <w:t xml:space="preserve"> principalmente no período noturn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3 de setemb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4:00Z</dcterms:created>
  <dc:creator>pmdb3</dc:creator>
  <dc:description/>
  <cp:keywords/>
  <dc:language>en-US</dc:language>
  <cp:lastModifiedBy>pmdb3</cp:lastModifiedBy>
  <dcterms:modified xsi:type="dcterms:W3CDTF">2010-09-10T11:59:00Z</dcterms:modified>
  <cp:revision>6</cp:revision>
  <dc:subject/>
  <dc:title/>
</cp:coreProperties>
</file>