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REFORMA E COLOCAÇÃO DE POSTES MAIS ALTOS DE ILUMINARIA NA PRAÇA DO JARDIM PRIMAVE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DE 2010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determine ao Departamento competente que seja realizado reforma e colocação de postes mais altos de iluminaria na Praça do Jardim Primave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A solicitação visa trazer mais segurança aos moradores e freqüentadores do local, pois as luminárias são baixas e aproveitando deste fato algumas pessoas apagam as luzes ou ate mesmo danificam as luminárias para praticarem atos ilícitos no local, devido à escurid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 moradores também solicitam uma manutenção da Praça, como pintura, podar a grama entre outras.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3 de setembro de 201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3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0-09-02T13:33:00Z</dcterms:modified>
  <cp:revision>2</cp:revision>
  <dc:subject/>
  <dc:title>ASSUNTO: ENCAMINHA ABAIXO-ASSINADO DOS USUÁRIOS DA QUADRA ESPORTIVA DA PRAÇA JOSÉ SCHINCARIOL AO EXECUTIVO MUNICIPAL.</dc:title>
</cp:coreProperties>
</file>