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providências para correção do desnível das sarjetas na Rua Chile esquina com a Rua México, Vila Dias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da Rua Chile altura do numero 369 esquina com a Rua México, Vila Dias, estão solicitando, junto a Prefeitura Municipal de Mogi Mirim, através de seu Departamento Competente, para que tomem providências, no sentido de melhorar o escoamento da água naquela esquina, conforme fotos em anexo podemos verificar que existe um desnível das sarjetas na Rua Chile, e isso faz com que as águas que descem por aquela rua fiquem paradas na esquina, conseqüentemente causando assim muitos transtornos aos moradore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Alegam, em defesa da reivindicação, que essa água parada alem de causar mau cheiro, poderão servir de criadouro de moscas e outros animais peçonhentos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correção do desnível das sarjetas na Rua Chile em frente ao numero 369, esquina com a Rua México, Vila Dias, Bairro do Mirante, Mogi Mirim-SP.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858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Set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58:00Z</dcterms:created>
  <dc:creator>Marilene</dc:creator>
  <dc:description/>
  <cp:keywords/>
  <dc:language>en-US</dc:language>
  <cp:lastModifiedBy>Adalberto</cp:lastModifiedBy>
  <cp:lastPrinted>2010-09-02T16:19:00Z</cp:lastPrinted>
  <dcterms:modified xsi:type="dcterms:W3CDTF">2010-09-02T19:21:00Z</dcterms:modified>
  <cp:revision>10</cp:revision>
  <dc:subject/>
  <dc:title>ASSUNTO :</dc:title>
</cp:coreProperties>
</file>