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0 de outu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52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ROBERTO FERREIRA PUP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74/99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aprovado pela Casa em Sessão Ordinária realizada em 18 de outubro de 1999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0-20T14:02:00Z</cp:lastPrinted>
  <dcterms:modified xsi:type="dcterms:W3CDTF">1999-10-20T14:04:00Z</dcterms:modified>
  <cp:revision>11</cp:revision>
  <dc:subject/>
  <dc:title>			Mogi-Mirim, em</dc:title>
</cp:coreProperties>
</file>