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as “Bocas de Lobo”, localizadas na Avenida Expedito Quartieri, Vila Dias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Munícipes moradores na Vila Dias, Bairro do Mirante nos procuraram, e solicitaram providências junto ao Chefe do Executivo para que determine providencias, junto ao setor competente, para execução dos serviços destinados à desobstrução das “Bocas de Lobo”, existentes na Avenida Expedito Quartieri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ituação, como não poderia deixar de acontecer (conforme fotos em anexo), está causando transtornos aos moradores das imediações, que solicitam providências junto a quem de direito para solução do problema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878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as “Bocas de Lobo”, localizadas na Avenida Expedito Quartieri, Vila Dias, Bairro do Mirante, Mogi Mirim-SP.  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3 de Setemb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7:56:00Z</dcterms:created>
  <dc:creator>Marilene</dc:creator>
  <dc:description/>
  <cp:keywords/>
  <dc:language>en-US</dc:language>
  <cp:lastModifiedBy>Adalberto</cp:lastModifiedBy>
  <cp:lastPrinted>2010-09-03T15:30:00Z</cp:lastPrinted>
  <dcterms:modified xsi:type="dcterms:W3CDTF">2010-09-03T18:32:00Z</dcterms:modified>
  <cp:revision>15</cp:revision>
  <dc:subject/>
  <dc:title>ASSUNTO :</dc:title>
</cp:coreProperties>
</file>