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Serviço Autônomo de Água e Esgotos – SAAE, reparos no asfalto da Rua Chile danificado pelas obras de conserto, em frente ao numero 239, Vila Dias, Bairro do Mirante, Mogi Mirim SP.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Moradores residentes na Vila Dias, solicitaram nossa intermediação, junto a quem de direito, na recuperação do asfalto, na Rua Chile em frente ao numero 239, conforme foto em anex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Foram feitas obras de conserto pelo SAAE – Serviço Autônomo de Água e Esgotos, no local, depois do encerramento dos trabalhos, cedeu o asfalto, portanto existe a necessidade da recuperação da malha asfaltica. A existência daquela irregularidade no leito carroçável esta causando problemas para os moradores, sendo que para transitar pela rua tem que pelo leito carroçável daquele logradouro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rviço Autônomo de Água e Esgotos – SAAE , as providencias que se fizerem necessárias para execução de reparos na recuperação asfaltica da Rua Chile, em frente ao numero 239, Vila Dias, deixando-os em condições urbanísticas que possam satisfazer as necessidades de uso dos transeuntes.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3 de Set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11:00Z</dcterms:created>
  <dc:creator>Marilene</dc:creator>
  <dc:description/>
  <cp:keywords/>
  <dc:language>en-US</dc:language>
  <cp:lastModifiedBy>Adalberto</cp:lastModifiedBy>
  <cp:lastPrinted>2010-03-04T16:37:00Z</cp:lastPrinted>
  <dcterms:modified xsi:type="dcterms:W3CDTF">2010-09-03T13:30:00Z</dcterms:modified>
  <cp:revision>7</cp:revision>
  <dc:subject/>
  <dc:title>ASSUNTO :</dc:title>
</cp:coreProperties>
</file>