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, estudo junto ao DSM para que seja feita a calçada existente na Avenida Jacareí no trecho que liga a APAE ao campo d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                       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INDICAÇÃO Nº.                    DE 2010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>INDICO</w:t>
      </w:r>
      <w:r>
        <w:rPr>
          <w:rFonts w:cs="Californian FB" w:ascii="Californian FB" w:hAnsi="Californian FB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estudo junto ao departamento competente para que seja feito o calçamento no trecho que liga a APAE ao campo do Mirante, localizado na Avenida Jacareí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  <w:t>Reitero solicitação do ano de 2005 para que seja feito o calçamento no trecho que liga a APAE ao campo do Mirante, no intuito de facilitar o uso pelos pedestres e proporcionar melhorias no acesso à quadra e ao parque ali existente, pois há acumulo de sujeiras e mato, prejudicando a população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3 DE JULHO 2010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35:00Z</dcterms:created>
  <dc:creator>PREFEITURA MUNICIPAL DE MOGI MIRIM</dc:creator>
  <dc:description/>
  <cp:keywords/>
  <dc:language>en-US</dc:language>
  <cp:lastModifiedBy> </cp:lastModifiedBy>
  <cp:lastPrinted>2010-09-09T13:37:00Z</cp:lastPrinted>
  <dcterms:modified xsi:type="dcterms:W3CDTF">2010-09-09T16:37:00Z</dcterms:modified>
  <cp:revision>4</cp:revision>
  <dc:subject/>
  <dc:title>ASSUNTO: ENCAMINHA ABAIXO-ASSINADO DOS USUÁRIOS DA QUADRA ESPORTIVA DA PRAÇA JOSÉ SCHINCARIOL AO EXECUTIVO MUNICIPAL.</dc:title>
</cp:coreProperties>
</file>