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VIDENCIE A TROCA DE  PLACAS DE IDENTIFICAÇÃO DE RUA, JÁ INSERINDO A NOVA LEI N° 04723 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Indico que providencie a troca da placa de identificação na Rua Carlos Drummond de Andrade, do Bairro Linda Chaib e já inserindo a Lei n° 04723 de 23 de Janeiro de 2009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9 de Setembr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6:00Z</dcterms:created>
  <dc:creator>PSDB2</dc:creator>
  <dc:description/>
  <cp:keywords/>
  <dc:language>en-US</dc:language>
  <cp:lastModifiedBy>PSDB2</cp:lastModifiedBy>
  <cp:lastPrinted>2010-08-06T13:43:00Z</cp:lastPrinted>
  <dcterms:modified xsi:type="dcterms:W3CDTF">2010-09-09T12:26:00Z</dcterms:modified>
  <cp:revision>2</cp:revision>
  <dc:subject/>
  <dc:title>ASSUNTO: Requer afastamento do Vereador José Jorge Módena por 10 dias, por motivo de saúde</dc:title>
</cp:coreProperties>
</file>