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MO SENHOR PREFEITO MUNICIPAL CARLOS NELSON BUENO, PARA QUE JUNTO AO  DEPARTAMENTO COMPETENTE PROVIDENCIE A  PINTURA DE SINALIZAÇÃO DE TRÂNSITO, PRÓXIMO A ESCOLA EMEB PROFESSOR HUMBERTO BRAS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Cambria" w:cs="Cambria" w:ascii="Cambria" w:hAnsi="Cambria"/>
          <w:b/>
          <w:lang w:eastAsia="ar-SA"/>
        </w:rPr>
        <w:t xml:space="preserve">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providencie a pintura de sinalização de trânsito, na Rua Professor Ferreira Lima, do Bairro Jardim Paulista, visando com a medida dar maior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Setembr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6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9-09T13:36:00Z</dcterms:modified>
  <cp:revision>2</cp:revision>
  <dc:subject/>
  <dc:title>ASSUNTO: Requer afastamento do Vereador José Jorge Módena por 10 dias, por motivo de saúde</dc:title>
</cp:coreProperties>
</file>