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SSUNTO: SOLICITO AO EXMO SENHOR PREFEITO MUNICIPAL CARLOS NELSON BUENO, PARA QUE JUNTO AO  DEPARTAMENTO COMPETENTE, REALIZE RECAPEAMENTO E OPERAÇÃO TAPA BURACO NA AVENIDA GOVERNADOR ADEMAR PEREIRA DE BARROS, DO BAIRRO PARQUE DA IMPRENSA. 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both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</w:t>
      </w:r>
      <w:r>
        <w:rPr>
          <w:rFonts w:cs="Arial" w:ascii="Cambria" w:hAnsi="Cambria"/>
          <w:lang w:eastAsia="ar-SA"/>
        </w:rPr>
        <w:t>Tendo em vista que o asfalto esta se desfazendo, indico que proceda  uma recuperação asfáltica do local junto com operação tapa buraco, evitando água parada na Avenida Governador Ademar Pereira de Barros, esquina com a Rua Augusto Bianchi, do Bairro Parque da Imprensa.</w:t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Normal"/>
        <w:ind w:left="500" w:right="606" w:hanging="50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Cs/>
        </w:rPr>
        <w:t>Sala das Sessões “Vereador Santo Rótolli” aos 9 de Setembro  de 2010.</w:t>
      </w:r>
    </w:p>
    <w:p>
      <w:pPr>
        <w:pStyle w:val="Textoembloco"/>
        <w:ind w:left="0" w:right="45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33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9-09T16:33:00Z</dcterms:modified>
  <cp:revision>2</cp:revision>
  <dc:subject/>
  <dc:title>ASSUNTO: Requer afastamento do Vereador José Jorge Módena por 10 dias, por motivo de saúde</dc:title>
</cp:coreProperties>
</file>