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MELHORIAS DA ÁREA VERDE, NA RUA 3, DO BAIRRO PARQUE DAS LARANJEIRAS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</w:t>
      </w: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proceda  melhorias da área verde  na Rua 3, 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Setembro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09T18:01:00Z</dcterms:modified>
  <cp:revision>2</cp:revision>
  <dc:subject/>
  <dc:title>ASSUNTO: Requer afastamento do Vereador José Jorge Módena por 10 dias, por motivo de saúde</dc:title>
</cp:coreProperties>
</file>