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OPERAÇÃO TAPA BURACO NA RUA RICIERI CEREGATTI, DO BAIRRO JARDIM PLANALT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que o asfalto esta se desfazendo, indico que proceda operação tapa buraco na Rua Ricieri Ceregatti, do Bairro Jardim Planalt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0T17:47:00Z</dcterms:modified>
  <cp:revision>2</cp:revision>
  <dc:subject/>
  <dc:title>ASSUNTO: Requer afastamento do Vereador José Jorge Módena por 10 dias, por motivo de saúde</dc:title>
</cp:coreProperties>
</file>