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, REALIZE RECAPEAMENTO E OPERAÇÃO TAPA BURACO NA RUA CHILE, DO BAIRRO VILA UNIVERSIÁR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lastimável em que se encontra a Rua Chile, do Bairro Vila Universitária, onde um buraco enorme está causando transtorno e perigo aos moradores.</w:t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</w:t>
      </w:r>
      <w:r>
        <w:rPr>
          <w:rFonts w:cs="Arial" w:ascii="Cambria" w:hAnsi="Cambria"/>
          <w:lang w:eastAsia="ar-SA"/>
        </w:rPr>
        <w:t>Indico ao Exmo Senhor Prefeito Municipal para que junto ao Departamento competente proceda providências no local o mais breve possível, uma vez que o local coloca em risco automóveis e moradores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26669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920" w:leader="none"/>
        </w:tabs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9 de Setembro  de 2010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09T16:53:00Z</dcterms:modified>
  <cp:revision>2</cp:revision>
  <dc:subject/>
  <dc:title>ASSUNTO: Requer afastamento do Vereador José Jorge Módena por 10 dias, por motivo de saúde</dc:title>
</cp:coreProperties>
</file>