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PROVIDENCIE PINTURA DE SINALIZAÇÃO DE TRÂNSITO NA AVENIDA JOÃO PINTO, DO PARQUE INDUSTRIAL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</w:t>
      </w:r>
      <w:r>
        <w:rPr>
          <w:rFonts w:eastAsia="Cambria" w:cs="Cambria" w:ascii="Cambria" w:hAnsi="Cambria"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Indico ao Exmo Senhor Prefeito Municipal para que junto ao Departamento competente providencie pintura de sinalização de trânsito na Avenida João Pinto, no Parque Industrial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17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4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7T16:41:00Z</dcterms:modified>
  <cp:revision>2</cp:revision>
  <dc:subject/>
  <dc:title>ASSUNTO: Requer afastamento do Vereador José Jorge Módena por 10 dias, por motivo de saúde</dc:title>
</cp:coreProperties>
</file>