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 para que realize estudos na melhoria asfáltica da Rua Júlio Salvato com a Rua Maria Conceição Melo – Jd. Brasíli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, 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 Senhor. Prefeito Municipal Carlos Nelson Bueno, juntamente ao Departamento competente para que possam realizar melhorias asfálticas na  Rua Júlio Salvato com a Rua Maria Conceição Melo – Jardim Brasília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Justificativa - </w:t>
      </w:r>
      <w:r>
        <w:rPr>
          <w:rFonts w:cs="Arial" w:ascii="Arial" w:hAnsi="Arial"/>
          <w:sz w:val="24"/>
        </w:rPr>
        <w:t xml:space="preserve"> A Rua  Júlio Salvato possui asfalto até um certo trecho e aproximadamente uns 50 metros da outra parte da rua é de terra. Moradores do local não entendem o porque  desta desigualdade e pede que se faça o restante do asfalto naquela ru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Sala das Sessões “Vereador Santo Róttoli”, em 27 de setembro de 20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55:00Z</dcterms:created>
  <dc:creator>Paula</dc:creator>
  <dc:description/>
  <cp:keywords/>
  <dc:language>en-US</dc:language>
  <cp:lastModifiedBy>ptb</cp:lastModifiedBy>
  <cp:lastPrinted>2009-05-19T13:46:00Z</cp:lastPrinted>
  <dcterms:modified xsi:type="dcterms:W3CDTF">2010-09-20T19:55:00Z</dcterms:modified>
  <cp:revision>2</cp:revision>
  <dc:subject>..</dc:subject>
  <dc:title>..</dc:title>
</cp:coreProperties>
</file>