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: INDICO AO EXCELENTÍSSIMO SENHOR PREFEITO, QUE OFICIE O DSM, PARA QUE TROQUE OU REPARE A LUMINÁRIA QUEBRADA QUE ESTA LOCALIZADA NA PRAÇA DUQUE DE CAX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  <w:r>
        <w:rPr>
          <w:b/>
        </w:rPr>
        <w:t xml:space="preserve">                              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º     ,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Requeiro a Douta Mesa, após, ouvido o Plenário seja</w:t>
      </w:r>
      <w:r>
        <w:rPr>
          <w:bCs/>
        </w:rPr>
        <w:t xml:space="preserve"> </w:t>
      </w:r>
      <w:r>
        <w:rPr/>
        <w:t>oficiado ao Senhor Prefeito Carlos Nelson, para que,</w:t>
      </w:r>
      <w:r>
        <w:rPr>
          <w:b/>
        </w:rPr>
        <w:t xml:space="preserve"> </w:t>
      </w:r>
      <w:r>
        <w:rPr/>
        <w:t xml:space="preserve">oficie o </w:t>
      </w:r>
      <w:r>
        <w:rPr>
          <w:b/>
        </w:rPr>
        <w:t>DSM,</w:t>
      </w:r>
      <w:r>
        <w:rPr/>
        <w:t xml:space="preserve"> para que troque ou repare a luminária quebrada que esta localizada na Praça Duque de Caxias, em frente à igreja de São Benedito, pois, segundo denuncias ela esta quebrada e deitada na grama há mais de um mê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</w:rPr>
        <w:t>Sala das Sessões “Vereador Santo Rotolli”, aos 27 de setembro de 2010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A DRA. MARIA ALICE F. MOSTARDIN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301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01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301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01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59:00Z</dcterms:created>
  <dc:creator>pmdb3</dc:creator>
  <dc:description/>
  <cp:keywords/>
  <dc:language>en-US</dc:language>
  <cp:lastModifiedBy>pmdb3</cp:lastModifiedBy>
  <dcterms:modified xsi:type="dcterms:W3CDTF">2010-09-21T17:43:00Z</dcterms:modified>
  <cp:revision>5</cp:revision>
  <dc:subject/>
  <dc:title/>
</cp:coreProperties>
</file>