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COMPETENTE O RETORNO DOS DESFILES CÍVICOS NO DISTRITO DE MARTIM FRANCISC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o retorno dos Desfiles Cívicos no Distrito de Martim Francisc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oradores do Distrito de Martim Francisco já estavam acostumados com os Desfiles Cívicos em datas comemorativ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em em duas oportunidades foi cancelado os Desfiles  pela Administração Publi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pre houve a participação das Escolas e do Tiro de Guerra nos desfi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samos incentivar em nossas crianças o dever cívico, o patriotismo, pois as crianças vão levar por toda sua vida o que foi ensinado em sua infância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ir as comemorações cívicas para a sede do Município inibiu a participação dos moradores do Distrito de Martim Francisco, pois o deslocamento é difícil mesmo com o transporte oferecido pela Administração Municip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outu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5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9-29T13:25:00Z</dcterms:modified>
  <cp:revision>2</cp:revision>
  <dc:subject/>
  <dc:title> ENCAMINHA ABAIXO-ASSINADO DOS USUÁRIOS DA QUADRA ESPORTIVA DA PRAÇA JOSÉ SCHINCARIOL AO EXECUTIVO MUNICIPAL.</dc:title>
</cp:coreProperties>
</file>