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A A REFORMA DA PINTURA DAS FAIXAS DE EMARQUE E DESEMBARQUE DE ALUNOS EM FRENTE DAS EMEBS E DAS ESCOLAS ESTADUAIS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realize a reforma de todas as faixas de embarque e desembarque de alunos em frente às EMEBS e as Escolas Estadu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A solicitação é devida, pois há enumeras reclamações que há Escolas que as faixas estão apagadas e em outras não existem a faixa de embarque e desembarque dos alun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incipal reclamação vem dos prestadores de serviços que fazem o transporte dos alunos, pois quando chegam para estacionar na frente das escolas não há vaga, pois o local sempre esta ocupado por car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la das Sessões “Vereador Santo Rótolli” aos 04 outubro de 2010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Bancada -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4:00Z</dcterms:created>
  <dc:creator>PREFEITURA MUNICIPAL DE MOGI MIRIM</dc:creator>
  <dc:description/>
  <cp:keywords/>
  <dc:language>en-US</dc:language>
  <cp:lastModifiedBy>pdt3</cp:lastModifiedBy>
  <cp:lastPrinted>2009-04-09T14:28:00Z</cp:lastPrinted>
  <dcterms:modified xsi:type="dcterms:W3CDTF">2010-09-29T16:34:00Z</dcterms:modified>
  <cp:revision>2</cp:revision>
  <dc:subject/>
  <dc:title> ENCAMINHA ABAIXO-ASSINADO DOS USUÁRIOS DA QUADRA ESPORTIVA DA PRAÇA JOSÉ SCHINCARIOL AO EXECUTIVO MUNICIPAL.</dc:title>
</cp:coreProperties>
</file>