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AO DEPARTAMENTO DE TRANSITO A REALIZAÇÃO DE ORIENTAÇÃO JUNTO AS ESCOLAS E AOS PAIS PARA O USO CORRETO DA FAIXA DE EMBARQUE E DESEMBARQUE DE ALUNOS NAS EMEBS E ESCOLAS ESDADUAI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de Transito que seja realizado um programa de orientação nas EMEBs e Escolas Estaduais e também junto aos pais dos alunos sobre o uso correto da faixa de embarque e desembarque de alunos em frente às escolas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É necessário um programa para orientar o uso correto da faixa de embarque e desembarque de alunos nas escol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 programa será importante para orientar aos pais e aos prestadores do transporte escolar o uso correto da faixa, pois há varias reclamações que há carros estacionando de forma irregular nas faixas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4 outubro de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53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0-09-29T16:53:00Z</dcterms:modified>
  <cp:revision>2</cp:revision>
  <dc:subject/>
  <dc:title> ENCAMINHA ABAIXO-ASSINADO DOS USUÁRIOS DA QUADRA ESPORTIVA DA PRAÇA JOSÉ SCHINCARIOL AO EXECUTIVO MUNICIPAL.</dc:title>
</cp:coreProperties>
</file>