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REFORMA DAS LOMBADAS LOCALIZADAS NA AVENIDA LUIS PILLA EM MARTIM FRANCISCO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a reforma das lombadas localizadas na Avenida Luis Pilla no Distrito de Martim Francis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venida citada há varias lombadas e devido ao tempo precisam de reforma, ate mesmo para adequar as normas do Código Nacional de Transito que regulamenta as lombadas no Municíp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É necessário adequar às lombadas, pois estão fora dos padrões indicados no Código de Transito Na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 trará mais segurança aos motoristas, proporcionando mais segurança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outu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10-06T16:13:00Z</dcterms:modified>
  <cp:revision>2</cp:revision>
  <dc:subject/>
  <dc:title> ENCAMINHA ABAIXO-ASSINADO DOS USUÁRIOS DA QUADRA ESPORTIVA DA PRAÇA JOSÉ SCHINCARIOL AO EXECUTIVO MUNICIPAL.</dc:title>
</cp:coreProperties>
</file>