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Solicito ao Senhor Prefeito Municipal, juntamente ao Departamento competente e Viação Santa Cruz, proceda  estudo para a colocação de abrigos no ponto de ônibus na Rua Padre Roque (em frente a Germânica)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, DE 2010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 Prefeito Municipal Carlos Nelson Bueno, que juntamente ao Departamento competente e Viação Santa Cruz procedam estudos para implantação de abrigo no ponto de ônibus circular na Rua Padre Roque – em frente a Germânica).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A solicitação desse abrigo no ponto de ônibus requer em proteção aos usuários do transporte coletivo sendo que ficam expostos ao sol e chuva enquanto espera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a das Sessões “Vereador Santo Róttoli”, em 18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3:00Z</dcterms:created>
  <dc:creator>Paula</dc:creator>
  <dc:description/>
  <cp:keywords/>
  <dc:language>en-US</dc:language>
  <cp:lastModifiedBy>ptb</cp:lastModifiedBy>
  <cp:lastPrinted>2009-06-25T09:48:00Z</cp:lastPrinted>
  <dcterms:modified xsi:type="dcterms:W3CDTF">2010-10-05T12:23:00Z</dcterms:modified>
  <cp:revision>2</cp:revision>
  <dc:subject>..</dc:subject>
  <dc:title>..</dc:title>
</cp:coreProperties>
</file>