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A APOIO A CONSTRUÇÃO DE UMA SEDE DA ASSOCIAÇÃO DE APIS E AMIGOS DO AUTISTA DA BAIXA MOGIANA “FONTE VIVA” EM NOSSO MUNICÍPIO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DE 20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Competente o apoio para a construção de uma sede da Fonte Viva em nosso Município.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Fonte Viva já possui um terreno cedido pela Prefeitura, porem não consegue financiamento junto aos Banc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Fonte Viva tem intenção de trabalhar em nosso Município com alunos a partir de 9 anos de idade, permanecendo em Mogi Guaçu com os alunos abaixo desta faixa etár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ala das Sessões “Vereador Santo Rótolli” aos 18 outubro de 2010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18:00Z</dcterms:created>
  <dc:creator>PREFEITURA MUNICIPAL DE MOGI MIRIM</dc:creator>
  <dc:description/>
  <cp:keywords/>
  <dc:language>en-US</dc:language>
  <cp:lastModifiedBy>pdt3</cp:lastModifiedBy>
  <cp:lastPrinted>2009-05-21T09:31:00Z</cp:lastPrinted>
  <dcterms:modified xsi:type="dcterms:W3CDTF">2010-10-13T16:18:00Z</dcterms:modified>
  <cp:revision>2</cp:revision>
  <dc:subject/>
  <dc:title> ENCAMINHA ABAIXO-ASSINADO DOS USUÁRIOS DA QUADRA ESPORTIVA DA PRAÇA JOSÉ SCHINCARIOL AO EXECUTIVO MUNICIPAL.</dc:title>
</cp:coreProperties>
</file>