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AO DEPARTAMENTO COMPETENTE MANUTENÇÃO DOS BRINQUEDOS  DE RECREAÇÃO DA EMEB ESTRELA DE LUZ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DE 2010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seja realizado manutenção nos brinquedos de recreação da EMEB Estrela de Luz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ários pais estão reclamando que os brinquedos de recreação dos alunos estão com tabuas soltas e rachadas causando perigo para os alun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r ser um local que as crianças brincam é necessário uma manutenção nos brinquedos para garantir a segurança doa alunos podendo assim  tranqüilizar os pais dos alu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 aos 18 outubro de 20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 xml:space="preserve">BANCADA - 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7:00Z</dcterms:created>
  <dc:creator>PREFEITURA MUNICIPAL DE MOGI MIRIM</dc:creator>
  <dc:description/>
  <cp:keywords/>
  <dc:language>en-US</dc:language>
  <cp:lastModifiedBy>pdt3</cp:lastModifiedBy>
  <cp:lastPrinted>2010-10-14T08:11:00Z</cp:lastPrinted>
  <dcterms:modified xsi:type="dcterms:W3CDTF">2010-10-14T11:27:00Z</dcterms:modified>
  <cp:revision>2</cp:revision>
  <dc:subject/>
  <dc:title> ENCAMINHA ABAIXO-ASSINADO DOS USUÁRIOS DA QUADRA ESPORTIVA DA PRAÇA JOSÉ SCHINCARIOL AO EXECUTIVO MUNICIPAL.</dc:title>
</cp:coreProperties>
</file>