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UMA AGENTE DE SAÚDE PARA ATENDIMENTO AOS MORADORES DA REGIÃO DO BAIRRO RURAL DO BRUMADO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competente que seja incluído uma Agente de Saúde para atender a região do Bairro Rural do Brumado.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Bairro Rural do Brumado é formado por propriedades rurais onde há muitos moradores que necessitam de acompanhamento de uma Agente de Saúd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orientação de uma profissional seria importante para ajudar as famílias, pois muitas delas são compostas por crianças e pessoas idosas que necessitam de acompanh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8 outu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10-14T11:04:00Z</dcterms:modified>
  <cp:revision>2</cp:revision>
  <dc:subject/>
  <dc:title> ENCAMINHA ABAIXO-ASSINADO DOS USUÁRIOS DA QUADRA ESPORTIVA DA PRAÇA JOSÉ SCHINCARIOL AO EXECUTIVO MUNICIPAL.</dc:title>
</cp:coreProperties>
</file>