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RECAPEAMENTO DA RUAS BAHIA 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DE 201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 cumpridas as formalidades de praxe, seja oficiado ao senhor prefeito, Carlos Nelson Bueno, a fim de que estude a viabilidade promover o recapeamento das ruas Bahia e Santa Catarina, no Bairro da santa Cruz. As duas vias em questão apresentam deficiência no piso e moradores e usuários daquelas localidades estão solicitando o mesmo tratamento dispensado a algumas ruas do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18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4:00Z</dcterms:created>
  <dc:creator>PREFEITURA MUNICIPAL DE MOGI MIRIM</dc:creator>
  <dc:description/>
  <cp:keywords/>
  <dc:language>en-US</dc:language>
  <cp:lastModifiedBy>nelson</cp:lastModifiedBy>
  <cp:lastPrinted>2009-11-26T13:27:00Z</cp:lastPrinted>
  <dcterms:modified xsi:type="dcterms:W3CDTF">2010-10-14T11:34:00Z</dcterms:modified>
  <cp:revision>3</cp:revision>
  <dc:subject/>
  <dc:title> ENCAMINHA ABAIXO-ASSINADO DOS USUÁRIOS DA QUADRA ESPORTIVA DA PRAÇA JOSÉ SCHINCARIOL AO EXECUTIVO MUNICIPAL.</dc:title>
</cp:coreProperties>
</file>