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ituição de uma “Semana Educativa sobre Multas de Trânsito”, entre os motoristas que transitam no Município de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Através de folders que poderão serem distribuídos pelos agentes de transito e pelos funcionários da concessionária que explora o estacionamento rotativo da cidade. Sugerimos a “Semana Educativa sobre Multas de Trânsito”, a semana sugerida tem como objetivo advertir e informar sobre a necessidade de respeito às leis de trânsit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rdar os motoristas infratores antes de multá-los e orientar sobre a importância de obedecer às regras impostas, sem dúvida conscientizaria mais a população, do que a simples autuação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através de seu Departamento Competente, </w:t>
      </w:r>
      <w:r>
        <w:rPr>
          <w:rFonts w:cs="Times New Roman" w:ascii="Times New Roman" w:hAnsi="Times New Roman"/>
          <w:bCs w:val="false"/>
          <w:sz w:val="24"/>
        </w:rPr>
        <w:t>a instituição de uma “Semana Educativa sobre Multas de Transito”, entre os motoristas que transitam no Município de Mogi Mirim- SP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Outu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40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9-30T17:55:00Z</dcterms:modified>
  <cp:revision>7</cp:revision>
  <dc:subject/>
  <dc:title>ASSUNTO :</dc:title>
</cp:coreProperties>
</file>