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SEJA COLOCADO  PLACA DE IDENTIFICAÇÃO DA RUA PARAGUAI DO BAIRRO SEHAC, JUNTAMENTE COM O CEP DA RU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colocado a  Placa de Identificação da Rua Paraguai, do Bairro Sehac e que seja identificado com o CEP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cs="Arial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 w:eastAsia="en-US"/>
        </w:rPr>
        <w:t xml:space="preserve">  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3:14:00Z</dcterms:modified>
  <cp:revision>2</cp:revision>
  <dc:subject/>
  <dc:title>ASSUNTO: Requer afastamento do Vereador José Jorge Módena por 10 dias, por motivo de saúde</dc:title>
</cp:coreProperties>
</file>