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A LIMPEZA DO BUEIRO, NA RUA TAPIRAPÉ DO BAIRR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a limpeza do bueiro na Rua Tapirapé do Bairro Mogi Mirim II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5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7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15T14:57:00Z</dcterms:modified>
  <cp:revision>2</cp:revision>
  <dc:subject/>
  <dc:title>ASSUNTO: Requer afastamento do Vereador José Jorge Módena por 10 dias, por motivo de saúde</dc:title>
</cp:coreProperties>
</file>