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FEITO MELHORIAS NA ÁREA VERDE DO PARQUE DO ESTADO I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do local, indico melhorias na área verde da Rua Alberto Missaglia , do Parque do Estado II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5 de Outu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0-15T14:58:00Z</dcterms:modified>
  <cp:revision>2</cp:revision>
  <dc:subject/>
  <dc:title>ASSUNTO: Requer afastamento do Vereador José Jorge Módena por 10 dias, por motivo de saúde</dc:title>
</cp:coreProperties>
</file>