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e placa de identificação da Rua Lázaro Gonçalves (mingau) antiga Rua 6, Jardim Quartieri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a Rua Lázaro Gonçalves (mingau), Jardim Quartieri, informam que a está rua não é dotada de placa de identificação, a falta dessa melhoria tem ocasionado grandes transtornos para os munícipes como entrega de correspondência, entrega de compras dos Supermercados, e dos boletos de cobranças, etc.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 pela população interess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instalação urgente da placa de identificação da Rua Lázaro Gonçalves (mingau), Jardim Quartieri, Mogi Mirim SP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Outu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2:00Z</dcterms:created>
  <dc:creator>Marilene</dc:creator>
  <dc:description/>
  <cp:keywords/>
  <dc:language>en-US</dc:language>
  <cp:lastModifiedBy>Adalberto</cp:lastModifiedBy>
  <cp:lastPrinted>2010-05-12T09:53:00Z</cp:lastPrinted>
  <dcterms:modified xsi:type="dcterms:W3CDTF">2010-10-20T10:50:00Z</dcterms:modified>
  <cp:revision>5</cp:revision>
  <dc:subject/>
  <dc:title>ASSUNTO :</dc:title>
</cp:coreProperties>
</file>