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MELHORIAS DEVIDO A INFILTRAÇÃO DE ÁGUA NA RUA IRAPUÃ, DO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reclamações de moradores e possíveis riscos de acidente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Solicito que seja realizado melhorias na Rua devido a grande infiltração de água na Rua Irapuã, do Bairro Mogi Mirim II, próximo a casa de nº 85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5:45:00Z</dcterms:modified>
  <cp:revision>2</cp:revision>
  <dc:subject/>
  <dc:title>ASSUNTO: Requer afastamento do Vereador José Jorge Módena por 10 dias, por motivo de saúde</dc:title>
</cp:coreProperties>
</file>