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providências urgentes na </w:t>
      </w:r>
      <w:r>
        <w:rPr>
          <w:b/>
          <w:sz w:val="32"/>
          <w:szCs w:val="32"/>
        </w:rPr>
        <w:t xml:space="preserve">manutenção da Praça localizada entre a Rua José Vitório Morgon e Rua Francisco Dias Bonel, Jardim Paulista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bairro Jardim Paulista nos procuraram e demonstraram muita preocupação com a situação atual da Praça localizada entre a Rua José Vitório Morgon e Rua Francisco Dias Bonel. Informaram, em linhas gerais que, a praça está com ausência de manutenção </w:t>
      </w:r>
      <w:r>
        <w:rPr>
          <w:b/>
          <w:i/>
          <w:sz w:val="24"/>
          <w:szCs w:val="24"/>
        </w:rPr>
        <w:t>(FOTOS ANEXO ENVIADAS PELOS MORADORES),</w:t>
      </w:r>
      <w:r>
        <w:rPr>
          <w:sz w:val="24"/>
          <w:szCs w:val="24"/>
        </w:rPr>
        <w:t xml:space="preserve"> existem pontos sem iluminação e alguns dos brinquedos do playground estão totalmente danificados, e os bancos estão quebrados, não por vandalismo mas pela própria ação do tempo e falta de manutenção.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vem ocasionando reclamações por parte dos munícipes residentes nas imediações e demais usuários daquela praça, pois a situação, além de outros inconvenientes, coloca em risco a segurança da população local e principalmente das crianç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manutenção da Praça localizada entre a Rua José Vitório Morgon e Rua Francisco Dias Bonel, Jardim Paulista, Mogi Mirim SP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Outu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9:00Z</dcterms:created>
  <dc:creator>Marilene</dc:creator>
  <dc:description/>
  <cp:keywords/>
  <dc:language>en-US</dc:language>
  <cp:lastModifiedBy>Vereador Magalhães - PSB</cp:lastModifiedBy>
  <cp:lastPrinted>2010-04-22T08:53:00Z</cp:lastPrinted>
  <dcterms:modified xsi:type="dcterms:W3CDTF">2010-10-20T15:29:00Z</dcterms:modified>
  <cp:revision>10</cp:revision>
  <dc:subject/>
  <dc:title>ASSUNTO :</dc:title>
</cp:coreProperties>
</file>