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sz w:val="28"/>
        </w:rPr>
        <w:t>:</w:t>
      </w:r>
      <w:r>
        <w:rPr>
          <w:bCs/>
          <w:iCs/>
          <w:sz w:val="28"/>
        </w:rPr>
        <w:t xml:space="preserve"> Solicito ao Senhor Prefeito Municipal juntamente com seus Departamentos Competentes para que faça reparos na Rua Olívio Bordignon, Bairro Inooc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</w:rPr>
        <w:t>INDICAÇÃO N°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</w:t>
      </w:r>
    </w:p>
    <w:p>
      <w:pPr>
        <w:pStyle w:val="TextBodyIndent"/>
        <w:spacing w:lineRule="auto" w:line="360"/>
        <w:ind w:firstLine="708"/>
        <w:rPr/>
      </w:pPr>
      <w:r>
        <w:rPr/>
        <w:t>Segundo reivindicações, chegou ao conhecimento desse Vereador que a Rua Olívio Bordignon, Bairro Inoocop, consta um buraco no meio da rua que vêem crescendo gradativamente, posto que na aludida rua passam linhas de ônibus.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 </w:t>
      </w:r>
      <w:r>
        <w:rPr/>
        <w:t>Indico ao Senhor. Prefeito Carlos Nelson, na forma regimental de estilo, após ouvido o Douto Plenário, para que sua Excelência tome providencias com relação ao buraco na Rua Olívio Bordignon.</w:t>
      </w:r>
    </w:p>
    <w:p>
      <w:pPr>
        <w:pStyle w:val="TextBodyIndent"/>
        <w:spacing w:lineRule="auto" w:line="360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“</w:t>
      </w:r>
      <w:r>
        <w:rPr>
          <w:b/>
        </w:rPr>
        <w:t>Sala das Sessões “Vereador Santo Rotolli”, 25 de outubro de 2010”.</w:t>
      </w:r>
    </w:p>
    <w:p>
      <w:pPr>
        <w:pStyle w:val="Corpodetexto2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  <w:szCs w:val="28"/>
        </w:rPr>
        <w:t xml:space="preserve">VEREADOR LUIZ CARLOS FERNANDES CORTEZ 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OCA”</w:t>
      </w:r>
    </w:p>
    <w:p>
      <w:pPr>
        <w:pStyle w:val="Corpodetexto2"/>
        <w:spacing w:lineRule="auto" w:line="360"/>
        <w:jc w:val="center"/>
        <w:rPr/>
      </w:pPr>
      <w:r>
        <w:rPr/>
        <w:drawing>
          <wp:inline distT="0" distB="0" distL="0" distR="0">
            <wp:extent cx="11074400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jc w:val="center"/>
        <w:rPr/>
      </w:pPr>
      <w:r>
        <w:rPr/>
        <w:drawing>
          <wp:inline distT="0" distB="0" distL="0" distR="0">
            <wp:extent cx="11074400" cy="830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55:00Z</dcterms:created>
  <dc:creator>PMDB4</dc:creator>
  <dc:description/>
  <cp:keywords/>
  <dc:language>en-US</dc:language>
  <cp:lastModifiedBy>PMDB4</cp:lastModifiedBy>
  <dcterms:modified xsi:type="dcterms:W3CDTF">2010-10-21T11:06:00Z</dcterms:modified>
  <cp:revision>10</cp:revision>
  <dc:subject/>
  <dc:title/>
</cp:coreProperties>
</file>