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, juntamente ao Departamento competente que realize a recuperação asfáltica das  Ruas Adelino Antonio,João Vital Filho e Benedito Ap. Tavares- Jardim Copacab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  ,  DE 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Senhor Prefeito Municipal Carlos Nelson Bueno, juntamente ao Departamento competente que possam realizar a recuperação asfáltica nas Ruas Adelino Antonio, Rua João Vital Filho e Rua Benedito Ap. Tavares localizadas no jardim Copacabana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is o asfalto das citadas ruas são muito antigo e já está em situação precária, dificultando assim o trânsito nestas ruas.  </w:t>
      </w:r>
    </w:p>
    <w:p>
      <w:pPr>
        <w:pStyle w:val="TextosemFormatao"/>
        <w:ind w:left="10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“Vereador Santo Róttoli”, em  8 de novembro  de 201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26:00Z</dcterms:created>
  <dc:creator>Paula</dc:creator>
  <dc:description/>
  <cp:keywords/>
  <dc:language>en-US</dc:language>
  <cp:lastModifiedBy>ptb</cp:lastModifiedBy>
  <cp:lastPrinted>2009-05-19T13:46:00Z</cp:lastPrinted>
  <dcterms:modified xsi:type="dcterms:W3CDTF">2010-10-25T16:26:00Z</dcterms:modified>
  <cp:revision>2</cp:revision>
  <dc:subject>..</dc:subject>
  <dc:title>..</dc:title>
</cp:coreProperties>
</file>