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REDUTORES DE VELOCIDADE NAS PROXIMIDADES DOS APARTAMENTOS DO LINDA CHAIB.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ao Departamento de Transito que seja realizado estudos para a implantação de redutores de velocidade nas proximidades dos apartamentos do Jardim Linda Chai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ois de concluída a entrega de todos os apartamentos do jardim Linda Chaib ira aumentar consideravelmente o fluxo de moradores no local e consequentemente o aumento de crianç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ser os apartamentos rodeados de vias de trânsitos rápidas há necessidade de implantação de redutores de velocidades nas proximidades dos apartam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redutores vão trazer maior segurança às crianças que utilizam a via para poder ir à escola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1 novembro 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8:00Z</dcterms:created>
  <dc:creator>PREFEITURA MUNICIPAL DE MOGI MIRIM</dc:creator>
  <dc:description/>
  <cp:keywords/>
  <dc:language>en-US</dc:language>
  <cp:lastModifiedBy>pdt3</cp:lastModifiedBy>
  <cp:lastPrinted>2009-09-03T08:07:00Z</cp:lastPrinted>
  <dcterms:modified xsi:type="dcterms:W3CDTF">2010-10-25T19:48:00Z</dcterms:modified>
  <cp:revision>2</cp:revision>
  <dc:subject/>
  <dc:title> ENCAMINHA ABAIXO-ASSINADO DOS USUÁRIOS DA QUADRA ESPORTIVA DA PRAÇA JOSÉ SCHINCARIOL AO EXECUTIVO MUNICIPAL.</dc:title>
</cp:coreProperties>
</file>