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Senhor Prefeito Municipal, juntamente ao Departamento competente e Viação Santa Cruz, para implantar uma parada de ônibus na Rua Adelino Antonio – Jardim Copacaban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</w:t>
      </w:r>
      <w:r>
        <w:rPr>
          <w:rFonts w:cs="Arial" w:ascii="Arial" w:hAnsi="Arial"/>
          <w:b/>
        </w:rPr>
        <w:t>INDICAÇÃO Nº          ,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ja oficiado ao Senhor Prefeito Municipal Carlos Nelson Bueno, juntamente ao Departamento de Transporte e Viação Santa Cruz, estudos para que implante uma parada de ônibus na Rua Adelino Antonio - Jardim Copacabana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alação de um ponto de ônibus na Rua Adelino Antonio, facilitará para os  usuários, que terão uma maior comodidade para o uso do transporte coletiv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8 de novembro de 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Paula</dc:creator>
  <dc:description/>
  <cp:keywords/>
  <dc:language>en-US</dc:language>
  <cp:lastModifiedBy>ptb</cp:lastModifiedBy>
  <cp:lastPrinted>2010-04-20T11:37:00Z</cp:lastPrinted>
  <dcterms:modified xsi:type="dcterms:W3CDTF">2010-10-25T19:42:00Z</dcterms:modified>
  <cp:revision>5</cp:revision>
  <dc:subject>..</dc:subject>
  <dc:title>..</dc:title>
</cp:coreProperties>
</file>