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O PREFEITO MUNICIPAL, PARA QUE SEJA CONSTRUÍDA CALÇADA NA ÁREA VERDE  DENOMINADA DE PRAÇA FREI HENRIQUE MAYNADER – JD. EL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670,  DE 201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pós cumpridas a formalidades de praxe, oficie ao Senhor Prefeito Municipal, junto ao Departamento competente, estudos para a construção de calçada na Praça Frei Henrique Maynader – Jardim Elit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 há muitos anos esta área serve de travessia de pedestres pois está em um ponto alto  da cidade conhecido como “morro do sufoco”, Existe uma grande preocupação quanto a segurança dos moradores daquela região, sendo que muitas pessoas andam pelo asfalto correndo o risco de v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óttoli”, em  08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0:00Z</dcterms:created>
  <dc:creator>Paula</dc:creator>
  <dc:description/>
  <cp:keywords/>
  <dc:language>en-US</dc:language>
  <cp:lastModifiedBy>jania</cp:lastModifiedBy>
  <cp:lastPrinted>2010-11-04T11:09:00Z</cp:lastPrinted>
  <dcterms:modified xsi:type="dcterms:W3CDTF">2010-11-04T13:10:00Z</dcterms:modified>
  <cp:revision>3</cp:revision>
  <dc:subject>..</dc:subject>
  <dc:title>..</dc:title>
</cp:coreProperties>
</file>