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 JUNTO AO  DEPARTAMENTO COMPETENTE  SEJA  TROCADO A PLACA DE IDENTIFICAÇÃO E SEJA COLOCADO COM O CEP DA RU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seja trocado a  Placa de Identificação da Rua Arlindo Leonello, do Bairro Jardim Santa Clara e que seja identificado com o CEP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3 de Novembro 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1-03T11:38:00Z</dcterms:modified>
  <cp:revision>2</cp:revision>
  <dc:subject/>
  <dc:title>ASSUNTO: Requer afastamento do Vereador José Jorge Módena por 10 dias, por motivo de saúde</dc:title>
</cp:coreProperties>
</file>