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 PROVIDENCIE RECUPERAÇÃO DAS QUADRAS DE ESPORTE DO BAIRRO MOGI MIRIM II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 xml:space="preserve">SENHORES VEREADORES e VEREADORAS 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                     </w:t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                     </w:t>
      </w:r>
      <w:r>
        <w:rPr>
          <w:rFonts w:cs="Arial" w:ascii="Cambria" w:hAnsi="Cambria"/>
          <w:lang w:eastAsia="ar-SA"/>
        </w:rPr>
        <w:t>Solicito ao Exmo. Senhor Prefeito Municipal para que junto ao Departamento competente, providencie a recuperação das quadras de esporte do Mogi Mirim II, devido a pouca iluminação, a pintura escassa, entre outras ações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b/>
          <w:lang w:eastAsia="ar-SA"/>
        </w:rPr>
        <w:tab/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4 de Novembro de 2010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43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11-04T15:43:00Z</dcterms:modified>
  <cp:revision>2</cp:revision>
  <dc:subject/>
  <dc:title>ASSUNTO: Requer afastamento do Vereador José Jorge Módena por 10 dias, por motivo de saúde</dc:title>
</cp:coreProperties>
</file>