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 LIMPEZA DO TERRENO, SITUADO NA RUA JANETE CLAIR, DO BAIRRO LINDA CHAIB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/>
        <w:t xml:space="preserve">                    </w:t>
      </w:r>
      <w:r>
        <w:rPr/>
        <w:t xml:space="preserve">Solicito ao Exmo. Senhor Prefeito Municipal para que junto ao Departamento competente, proceda limpeza do terreno, situado na Rua Janete Clair do bairro Linda Chaib, próximo ao número 369.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lang w:eastAsia="ar-SA"/>
        </w:rPr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4 de Novembr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6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1-04T13:06:00Z</dcterms:modified>
  <cp:revision>2</cp:revision>
  <dc:subject/>
  <dc:title>ASSUNTO: Requer afastamento do Vereador José Jorge Módena por 10 dias, por motivo de saúde</dc:title>
</cp:coreProperties>
</file>