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VIDENCIE MELHORIAS NA ÁREA VERDE DA RUA HELENA VELOSO DURÃES, DO BAIRRO PARQUE DAS LARANJEIRAS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</w:t>
      </w:r>
      <w:r>
        <w:rPr>
          <w:rFonts w:cs="Arial" w:ascii="Cambria" w:hAnsi="Cambria"/>
          <w:lang w:eastAsia="ar-SA"/>
        </w:rPr>
        <w:t>Solicito ao Exmo. Senhor Prefeito Municipal para que junto ao Departamento competente providencie melhorias em área verde da Rua Helena Veloso Durães, do Bairro Parque das Laranjeiras, onde a mesma encontra em situação de perigo devido ao grande buraco, tubulação descoberta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lang w:eastAsia="ar-SA"/>
        </w:rPr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4 de Novembr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45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11-04T17:45:00Z</dcterms:modified>
  <cp:revision>2</cp:revision>
  <dc:subject/>
  <dc:title>ASSUNTO: Requer afastamento do Vereador José Jorge Módena por 10 dias, por motivo de saúde</dc:title>
</cp:coreProperties>
</file>