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JUNTO AO  DEPARTAMENTO COMPETENTE, REALIZE OPERAÇÃO TAPA BURACO NA RUA PROFESSORA ANA LUIZA DE SOUZA ARANHA, NO JARDIM BICENTENÁRI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  uma operação tapa buraco  na Rua Professora Ana Luiza de Souza Aranha, do Bairro Jardim Bicentenári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5 de Novembro 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539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5T12:01:00Z</dcterms:modified>
  <cp:revision>2</cp:revision>
  <dc:subject/>
  <dc:title>ASSUNTO: Requer afastamento do Vereador José Jorge Módena por 10 dias, por motivo de saúde</dc:title>
</cp:coreProperties>
</file>