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REALIZE OPERAÇÃO TAPA BURACO NA RUA CORNÉLIO PIRES, DO BAIRRO JARDIM FLAMBOYANT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o estado lastimável do local e que o asfalto esta se desfazendo. Indico que proceda uma operação tapa buraco na Rua Cornélio Pires, do Bairro Jardim Flamboyant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5 de Novembro 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5T12:11:00Z</dcterms:modified>
  <cp:revision>2</cp:revision>
  <dc:subject/>
  <dc:title>ASSUNTO: Requer afastamento do Vereador José Jorge Módena por 10 dias, por motivo de saúde</dc:title>
</cp:coreProperties>
</file>