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SEJA FEITO MELHORIAS NA AVENIDA PEDRO BOTESI, DO BAIRRO JARDIM SCOMPARIM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feito limpeza da avenida, concerto da calçada e recapeamento, situado na Avenida Pedro Botesi do Bairro Jardim Scomparim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6138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5 de Novembro 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3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1-05T17:33:00Z</dcterms:modified>
  <cp:revision>2</cp:revision>
  <dc:subject/>
  <dc:title>ASSUNTO: Requer afastamento do Vereador José Jorge Módena por 10 dias, por motivo de saúde</dc:title>
</cp:coreProperties>
</file>