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PROVIDENCIE PINTURA DE SINALIZAÇÃO DA RUA VENEZUELA ESQUINA COM A RUA SARGENTO PM JOSÉ BENEDITO DOS SANTOS, DO BAIRRO  SEHA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  <w:tab/>
        <w:t xml:space="preserve">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ndico ao Exmo Senhor Prefeito Municipal Carlos Nelson Bueno, para que junto ao Departamento competente, providencie pintura de sinalização de trânsito na Rua Venezuela, esquina com a Rua Sargento PM José Benedito dos Santos do Bairro Seha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816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8 de Novembro de 20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29:00Z</dcterms:created>
  <dc:creator>Secretaria</dc:creator>
  <dc:description/>
  <cp:keywords/>
  <dc:language>en-US</dc:language>
  <cp:lastModifiedBy>PSDB2</cp:lastModifiedBy>
  <cp:lastPrinted>2010-11-18T10:42:00Z</cp:lastPrinted>
  <dcterms:modified xsi:type="dcterms:W3CDTF">2010-11-18T15:29:00Z</dcterms:modified>
  <cp:revision>2</cp:revision>
  <dc:subject/>
  <dc:title>ASSUNTO :</dc:title>
</cp:coreProperties>
</file>