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 faça o recapeamento das ruas do bairro Jardim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24"/>
        </w:rPr>
        <w:t>INDICAÇÃO Nº.                     DE 2010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1134" w:hanging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faça o recapeamento das ruas do bairro Jardim Helena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bCs/>
          <w:sz w:val="24"/>
        </w:rPr>
      </w:pPr>
      <w:r>
        <w:rPr>
          <w:rFonts w:cs="Arial" w:ascii="Californian FB" w:hAnsi="Californian FB"/>
          <w:bCs/>
          <w:sz w:val="24"/>
        </w:rPr>
        <w:t xml:space="preserve">As ruas Lázaro Franco de Moraes, Vicente Bazani, Eurico de Carvalho, Geraldo P. Castilho, Nelson Vital do Prado e Américo Ampério Sai localizadas no bairro Jardim Helena, encontram-se com a massa asfáltica prejudicada, onde pode-se observar buracos e rachaduras, prejudicando o uso das vias por parte da populaçã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a Vossa Excelência que juntamente com o departamento competente informem às medidas que serão adotadas e o prazo para a recuperação das vias.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2 DE NOVEMBRO 2010.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7:00Z</dcterms:created>
  <dc:creator>PREFEITURA MUNICIPAL DE MOGI MIRIM</dc:creator>
  <dc:description/>
  <cp:keywords/>
  <dc:language>en-US</dc:language>
  <cp:lastModifiedBy> </cp:lastModifiedBy>
  <cp:lastPrinted>2010-11-18T10:48:00Z</cp:lastPrinted>
  <dcterms:modified xsi:type="dcterms:W3CDTF">2010-11-18T12:48:00Z</dcterms:modified>
  <cp:revision>4</cp:revision>
  <dc:subject/>
  <dc:title>ASSUNTO: ENCAMINHA ABAIXO-ASSINADO DOS USUÁRIOS DA QUADRA ESPORTIVA DA PRAÇA JOSÉ SCHINCARIOL AO EXECUTIVO MUNICIPAL.</dc:title>
</cp:coreProperties>
</file>