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SOLICITA AMPLIAÇÃO DO HORARIO DE ATENDIMENTO DA UBS DE MARTIM FRANCISCO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ESPACH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INDICAÇÃO Nº.        DE 2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 xml:space="preserve">, ao Exmo. Senhor Prefeito Municipal arquiteto Carlos Nelson Bueno, na forma regimental, para que realize estudos para ampliação do horário de atendimento na UBS Martim Francisco ate às 20 hora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pulação de Martim Francisco é aproximadamente de 3 mil habitantes, sendo que em sua maioria trabalham fora do Dist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ndo também que o Município conta com uma rede especializada de atendimento através do UANA e do Pronto atendimento na Santa Casa para atender nos horário após as 17 horas porem a locomoção dos pacientes do Distrito de Martim Francisco ate a Santa Casa enfrentam algumas dificuldades como tempo de percurso, valor do transporte e podemos ate citar o clima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ampliação do horário de atendimento ate às 20 horas seria uma forma de melhorar o atendimento aos munícipes do local, ate mesmo melhorando a estrutura medica no local, pois desta forma os pacientes poderiam obter tratamento no próprio local não precisando procurar atendimento no UANA ou Pronto atendi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ala das Sessões “Vereador Santo Rótolli” aos 06 dezembro de 2010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37:00Z</dcterms:created>
  <dc:creator>PREFEITURA MUNICIPAL DE MOGI MIRIM</dc:creator>
  <dc:description/>
  <cp:keywords/>
  <dc:language>en-US</dc:language>
  <cp:lastModifiedBy>pdt3</cp:lastModifiedBy>
  <cp:lastPrinted>2009-04-09T14:28:00Z</cp:lastPrinted>
  <dcterms:modified xsi:type="dcterms:W3CDTF">2010-11-25T15:37:00Z</dcterms:modified>
  <cp:revision>2</cp:revision>
  <dc:subject/>
  <dc:title> ENCAMINHA ABAIXO-ASSINADO DOS USUÁRIOS DA QUADRA ESPORTIVA DA PRAÇA JOSÉ SCHINCARIOL AO EXECUTIVO MUNICIPAL.</dc:title>
</cp:coreProperties>
</file>