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UMA ANTENA DE TRANSMISSÃO PARA A IMPLANTAÇÃO DO SISTEMA VIVER NA UBS DE MARTIM FRANCISCO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ao Departamento competente a instalação de uma antena de transmissão para a implantação do Sistema Viver na UBS de Martim Francis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atualidade as UBSs conta com o sistema Viver, um sistema integrado, onde proporciona a integração entre as UBSs o CEM e o Departamento de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UBS de Martim Francisco não tem este sistema integrado, pois para sua instalação depende de uma antena de transmissão para a instalação do siste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a implantação do sistema vai proporcionar o atendimento mais rápido e eficaz aos pacientes do Distrito de Martim Francis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6 dezembr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2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11-26T10:12:00Z</dcterms:modified>
  <cp:revision>2</cp:revision>
  <dc:subject/>
  <dc:title> ENCAMINHA ABAIXO-ASSINADO DOS USUÁRIOS DA QUADRA ESPORTIVA DA PRAÇA JOSÉ SCHINCARIOL AO EXECUTIVO MUNICIPAL.</dc:title>
</cp:coreProperties>
</file>